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5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Mali Hizmetler Dairesi Başkanlığı’nın 05/03/2020 tarihli ve 24772328-195.02.99/E.3208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jc w:val="both"/>
        <w:rPr/>
      </w:pPr>
      <w:r>
        <w:rPr>
          <w:sz w:val="24"/>
          <w:szCs w:val="23"/>
        </w:rPr>
        <w:tab/>
        <w:t>Mersin İmar İnşaat Elektrik Üretim Özel Güvenlik Hizmetleri Sanayi ve Ticaret AŞ.’nin Olağan Genel Kurul toplantısının 25.03.2020 tarih ve saat 10.00’da Pirireis Mah.       İ.İnönü Bulvarı No:49/A adresinde yapılacağı Mersin İmar İnşaat Elektrik Üretim Özel Güvenlik Hizmetleri Sanayi ve Ticaret AŞ.’nin yazılarından anlaşılmaktadır.</w:t>
      </w:r>
    </w:p>
    <w:p>
      <w:pPr>
        <w:pStyle w:val="Normal"/>
        <w:jc w:val="both"/>
        <w:rPr>
          <w:sz w:val="24"/>
          <w:szCs w:val="23"/>
        </w:rPr>
      </w:pPr>
      <w:r>
        <w:rPr>
          <w:sz w:val="24"/>
          <w:szCs w:val="23"/>
        </w:rPr>
        <w:tab/>
        <w:t xml:space="preserve">Bu nedenle, Mersin İmar İnşaat Elektrik Üretim Özel Güvenlik Hizmetleri Sanayi ve Ticaret AŞ.’nin Olağan Genel Kurul Toplantısına Mersin Büyükşehir Belediyesini temsilen katılacak kişinin Mersin Büyükşehir Belediye Başkanı Sn. Vahap SEÇER tarafından belirlenmesi ile ilgili teklifin </w:t>
      </w:r>
      <w:r>
        <w:rPr>
          <w:b/>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3-10T12:07:00Z</cp:lastPrinted>
  <dcterms:modified xsi:type="dcterms:W3CDTF">2020-03-10T09:07:00Z</dcterms:modified>
  <cp:revision>23</cp:revision>
  <dc:subject/>
  <dc:title/>
</cp:coreProperties>
</file>